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</wp:posOffset>
            </wp:positionH>
            <wp:positionV relativeFrom="paragraph">
              <wp:posOffset>-222250</wp:posOffset>
            </wp:positionV>
            <wp:extent cx="35179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...................................</w:t>
      </w:r>
      <w:r>
        <w:rPr>
          <w:rFonts w:cs="TH SarabunPSK" w:ascii="TH SarabunPSK" w:hAnsi="TH SarabunPSK"/>
          <w:sz w:val="24"/>
          <w:szCs w:val="24"/>
        </w:rPr>
        <w:t>……………………..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……………………………………………………</w:t>
      </w:r>
    </w:p>
    <w:p>
      <w:pPr>
        <w:pStyle w:val="Normal"/>
        <w:spacing w:lineRule="exact" w:line="360" w:before="0" w:after="24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8"/>
        </w:rPr>
        <w:t>เรื่อง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สมัครรับทุนพัฒนาเพื่อไปเสนอผลงานทางวิชาการ ณ ต่างประเทศ ของคณะแพทยศาสตร์</w:t>
      </w:r>
    </w:p>
    <w:p>
      <w:pPr>
        <w:pStyle w:val="TextBodyIndent"/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หัวหน้าภาควิช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pacing w:val="-8"/>
          <w:sz w:val="30"/>
          <w:szCs w:val="30"/>
        </w:rPr>
        <w:tab/>
        <w:t>1.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บสมัครขอรับทุน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2.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ังสือตอบรับ</w:t>
      </w: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3.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ทคัดย่อ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4.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ปรแกรมการประชุม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7680" w:leader="none"/>
          <w:tab w:val="right" w:pos="8800" w:leader="none"/>
          <w:tab w:val="left" w:pos="896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 xml:space="preserve">5.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ลักฐานแสดงการส่งบทความเพื่อพิจารณาขอตีพิมพ์ผลงานวิชาก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ี่ได้รับทุนพัฒนาเพื่อไปเสนอผลงานทางวิชาการ ณ ต่างประเทศของคณะแพทยศาสตร์  หรือทุนประชุมและเสนอผลงานทางวิชาการในระดับนานาชาติของจุฬาลงกรณ์มหาวิทยาลัย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ในรอบ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ี ที่ผ่านมา</w:t>
      </w:r>
      <w:r>
        <w:rPr>
          <w:rFonts w:cs="TH SarabunPSK" w:ascii="TH SarabunPSK" w:hAnsi="TH SarabunPSK"/>
          <w:spacing w:val="-8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นื่องด้วย ข้าพเจ้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............                      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ณะแพทยศาสตร์ จุฬาลงกรณ์มหาวิทยาลัย มีความประสงค์สมัครขอรับทุนพัฒนาเพื่อไปเสนอผลงานทางวิชาการ ณ ต่างประเทศ ของคณะแพทยศาสตร์ เพื่อไปเสนอผลงานเรื่อง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</w:t>
        <w:br/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นการประชุม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</w:rPr>
        <w:t>.</w:t>
        <w:br/>
        <w:t>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เมือง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ดยเสนอเป็น  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Oral presentation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Poster presentation</w:t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</w:t>
      </w:r>
      <w:bookmarkStart w:id="0" w:name="_Hlk97027214"/>
      <w:r>
        <w:rPr/>
        <w:t xml:space="preserve">Virtual </w:t>
      </w:r>
      <w:r>
        <w:rPr>
          <w:rFonts w:cs="TH SarabunPSK" w:ascii="TH SarabunPSK" w:hAnsi="TH SarabunPSK"/>
          <w:spacing w:val="-8"/>
          <w:sz w:val="30"/>
          <w:szCs w:val="30"/>
        </w:rPr>
        <w:t>Oral presentation</w:t>
      </w:r>
      <w:bookmarkEnd w:id="0"/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</w:t>
      </w:r>
      <w:r>
        <w:rPr/>
        <w:t>Virtua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Poster presentation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pacing w:val="-8"/>
          <w:sz w:val="30"/>
          <w:szCs w:val="30"/>
        </w:rPr>
        <w:t>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</w:t>
      </w:r>
      <w:bookmarkStart w:id="1" w:name="_Hlk97027282"/>
      <w:r>
        <w:rPr>
          <w:rFonts w:cs="TH SarabunPSK" w:ascii="TH SarabunPSK" w:hAnsi="TH SarabunPSK"/>
          <w:spacing w:val="-8"/>
          <w:sz w:val="30"/>
          <w:szCs w:val="30"/>
        </w:rPr>
        <w:t>Innovative Exhibition</w:t>
        <w:tab/>
      </w:r>
      <w:bookmarkEnd w:id="1"/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ึงเรียนมาเพื่อโปรดพิจารณาดำเนินการต่อไปด้วย  จักเป็นพระคุณยิ่ง</w:t>
      </w:r>
    </w:p>
    <w:p>
      <w:pPr>
        <w:pStyle w:val="Normal"/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spacing w:lineRule="exact" w:line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ขอรับทุน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pacing w:val="-8"/>
          <w:sz w:val="30"/>
          <w:szCs w:val="30"/>
        </w:rPr>
        <w:t>(.....................................................................)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เ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รียน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ลขานุการคณะกรรมการพิจารณากลั่นกรองเงินทุนฯ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พื่อโปรดพิจารณาและดำเนินการต่อไปด้วย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ทั้งนี้ขอรับรองว่าการประชุมนี้เป็นการประชุมที่จัดขึ้นโดยองค์กร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/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ส่วนงาน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ที่มีมาตรฐานและได้รับการยอมรับ</w:t>
      </w:r>
      <w:r>
        <w:rPr>
          <w:rFonts w:ascii="TH SarabunPSK" w:hAnsi="TH SarabunPSK" w:cs="TH SarabunPSK"/>
          <w:sz w:val="28"/>
          <w:sz w:val="28"/>
          <w:szCs w:val="28"/>
        </w:rPr>
        <w:t>ในระดับนานาชาติ</w:t>
      </w:r>
    </w:p>
    <w:p>
      <w:pPr>
        <w:pStyle w:val="Normal"/>
        <w:tabs>
          <w:tab w:val="clear" w:pos="720"/>
          <w:tab w:val="left" w:pos="4640" w:leader="none"/>
          <w:tab w:val="left" w:pos="5120" w:leader="none"/>
        </w:tabs>
        <w:spacing w:lineRule="exact" w:line="36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640" w:leader="none"/>
          <w:tab w:val="left" w:pos="5120" w:leader="none"/>
        </w:tabs>
        <w:spacing w:lineRule="exact" w:line="36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)</w:t>
      </w:r>
    </w:p>
    <w:p>
      <w:pPr>
        <w:pStyle w:val="Normal"/>
        <w:tabs>
          <w:tab w:val="clear" w:pos="720"/>
          <w:tab w:val="left" w:pos="3680" w:leader="none"/>
          <w:tab w:val="left" w:pos="4160" w:leader="none"/>
        </w:tabs>
        <w:spacing w:lineRule="exact" w:line="36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(............................................................) </w:t>
      </w:r>
    </w:p>
    <w:p>
      <w:pPr>
        <w:pStyle w:val="Normal"/>
        <w:tabs>
          <w:tab w:val="clear" w:pos="720"/>
          <w:tab w:val="left" w:pos="480" w:leader="none"/>
          <w:tab w:val="left" w:pos="4640" w:leader="none"/>
          <w:tab w:val="left" w:pos="5120" w:leader="none"/>
        </w:tabs>
        <w:spacing w:lineRule="exact" w:line="36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หัวหน้าภาควิชา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pacing w:val="-8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right="-496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*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ขอรับทุนจะต้องใช้เงินทุนผ่านบัต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ครดิตของคณะฯ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เท่านั้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ามารถติดต่อทำบัตรเครดิตคณะฯ ได้ที่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ลั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ชั้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อาคารอานันทมหิดล</w:t>
      </w:r>
      <w:r>
        <w:rPr>
          <w:rFonts w:cs="TH SarabunPSK" w:ascii="TH SarabunPSK" w:hAnsi="TH SarabunPSK"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</w:tabs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**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รณีจำเป็นต้องใช้บัตรเครดิตส่วนตัว ต้องทำบันทึกข้อความชี้แจงเหตุผลประกอบการพิจารณา 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</w:tabs>
        <w:jc w:val="both"/>
        <w:rPr/>
      </w:pP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ทั้งนี้ หากไม่ได้รับการอนุมัติให้ใช้บัตรเครดิตส่วนตัว ผู้สมัครต้องรับผิดชอบค่าใช้จ่ายที่เกิดขึ้นเอง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ทั้งหมด</w:t>
      </w:r>
    </w:p>
    <w:sectPr>
      <w:type w:val="nextPage"/>
      <w:pgSz w:w="11906" w:h="16838"/>
      <w:pgMar w:left="1440" w:right="1152" w:gutter="0" w:header="0" w:top="720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 w:val="24"/>
      <w:szCs w:val="28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7:00Z</dcterms:created>
  <dc:creator>Gulyapunya  La-Orkul</dc:creator>
  <dc:description/>
  <cp:keywords/>
  <dc:language>en-US</dc:language>
  <cp:lastModifiedBy>Rontichai Chuanwong</cp:lastModifiedBy>
  <cp:lastPrinted>2018-06-07T13:23:00Z</cp:lastPrinted>
  <dcterms:modified xsi:type="dcterms:W3CDTF">2023-10-27T06:57:00Z</dcterms:modified>
  <cp:revision>2</cp:revision>
  <dc:subject/>
  <dc:title>บันทึกข้อความ</dc:title>
</cp:coreProperties>
</file>