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/>
          <w:bCs/>
        </w:rPr>
        <w:t>ตารางบันทึกการสุ่มตัวอย่างการอ่านผ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FB sta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800"/>
        <w:gridCol w:w="720"/>
        <w:gridCol w:w="9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ันที่ทดส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/>
              <w:t>tes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ำนวนที่สุ่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สุ่มตัวอย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ผู้สุ่ม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  <w:r>
              <w:rPr/>
              <w:t>/</w:t>
            </w:r>
            <w:r>
              <w:rPr/>
              <w:t>ชื่อผู้ป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-2045/24-11-54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50:00Z</dcterms:created>
  <dc:creator>TB</dc:creator>
  <dc:description/>
  <cp:keywords/>
  <dc:language>en-US</dc:language>
  <cp:lastModifiedBy>TB</cp:lastModifiedBy>
  <cp:lastPrinted>2011-12-24T16:37:00Z</cp:lastPrinted>
  <dcterms:modified xsi:type="dcterms:W3CDTF">2012-01-07T06:11:00Z</dcterms:modified>
  <cp:revision>9</cp:revision>
  <dc:subject/>
  <dc:title>ตารางบันทึกการสุ่มตัวอย่างการอ่านผล AFB stain</dc:title>
</cp:coreProperties>
</file>